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公益诉讼线索控告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举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控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举报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民族、身份证号码、工作单位、住址、联系方式等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民族、身份证号码、工作单位、住址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与申请人关系等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被控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被举报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名称、地址、联系方式等情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写明被控告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内容要素同控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举报人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控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举报具体事项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实根据与理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控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举报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02:00Z</dcterms:created>
  <dc:creator>wanglei</dc:creator>
  <dc:description/>
  <dc:language>en-US</dc:language>
  <cp:lastModifiedBy>wanglei</cp:lastModifiedBy>
  <dcterms:modified xsi:type="dcterms:W3CDTF">2024-08-12T14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