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赔偿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复议、监督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申请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赔偿请求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赔偿复议、监督申请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身份证号码、工作单位、职业、住址、邮政编码、联系方式。单位请求赔偿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需写明法人或者其他组织的名称、住所和法定代表人或者主要负责人的姓名、职务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代理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姓名、性别、年龄、民族、工作单位、职业、住址、邮政编码、联系方式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与赔偿请求人关系等情况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赔偿义务机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......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名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赔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议、监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赔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议、监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具体要求、事实根据和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赔偿请求人签名、盖章或者捺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关法律文书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02:00Z</dcterms:created>
  <dc:creator>wanglei</dc:creator>
  <dc:description/>
  <dc:language>en-US</dc:language>
  <cp:lastModifiedBy>wanglei</cp:lastModifiedBy>
  <dcterms:modified xsi:type="dcterms:W3CDTF">2024-08-12T14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