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国家司法救助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救助申请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:......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姓名、性别、年龄、身份证号码、工作单位、职业、住址、邮政编码、联系方式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与原案关系等情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代理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:......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姓名、性别、年龄、身份证号码、工作单位、住址、邮政编码、联系方式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与救助申请人关系等情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申请救助的具体请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:......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针对司法救助范围内的事项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事实根据与理由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: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救助申请人签名、盖章或者捺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身份证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实际损害结果证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生活困难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7:02:00Z</dcterms:created>
  <dc:creator>wanglei</dc:creator>
  <dc:description/>
  <dc:language>en-US</dc:language>
  <cp:lastModifiedBy>wanglei</cp:lastModifiedBy>
  <dcterms:modified xsi:type="dcterms:W3CDTF">2024-08-12T14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