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行政监督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写明诉讼地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写明姓名或名称、性别、出生日期、民族、身份证号码、工作单位、职业、家庭住址、邮政编码、有效联系方式等基本情况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或负责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写明姓名和职务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法定代理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或指定代理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写明姓名等基本情况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委托代理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此处指申请监督的委托代理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写明姓名等基本情况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其他当事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写明诉讼地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写明姓名或名称、性别、出生日期、家庭住址、联系方式等基本情况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人因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其他当事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××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案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不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民法院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号行政判决或者裁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现申请监督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[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对执行活动监督表述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人认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民法院执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审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××××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当事人的姓名或名称、案由、案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案存在违法情形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现申请监督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监督请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写明具体的申请监督请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向人民检察院申请检察建议或者抗诉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事实和理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写明具体的事实和理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人签名、盖章或者捺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关法律文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证据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民事监督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书副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02:00Z</dcterms:created>
  <dc:creator>wanglei</dc:creator>
  <dc:description/>
  <dc:language>en-US</dc:language>
  <cp:lastModifiedBy>wanglei</cp:lastModifiedBy>
  <dcterms:modified xsi:type="dcterms:W3CDTF">2024-08-12T14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