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阻碍行使诉讼权利控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控告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姓名、性别、年龄、民族、身份证号码、工作单位、住址、联系方式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与原案关系等情况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代理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姓名、性别、年龄、民族、身份证号码、工作单位、住址、联系方式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与申请人关系等情况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被控告单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单位名称、地址、联系方式等情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如写明被控告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内容要素同控告人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控告具体要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事实根据与理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控告人签名、盖章或者捺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身份证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相关证据材料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证据的名称和来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02:00Z</dcterms:created>
  <dc:creator>wanglei</dc:creator>
  <dc:description/>
  <dc:language>en-US</dc:language>
  <cp:lastModifiedBy>wanglei</cp:lastModifiedBy>
  <dcterms:modified xsi:type="dcterms:W3CDTF">2024-08-12T14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