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附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00"/>
        <w:gridCol w:w="1417"/>
        <w:gridCol w:w="1418"/>
        <w:gridCol w:w="2551"/>
      </w:tblGrid>
      <w:tr>
        <w:trPr>
          <w:trHeight w:val="78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40"/>
                <w:szCs w:val="40"/>
              </w:rPr>
              <w:t>浦东新区人民检察院公开选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聘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40"/>
                <w:szCs w:val="40"/>
              </w:rPr>
              <w:t>听证员报名登记表</w:t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  <w:t>个人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寸照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公民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毕业院校及</w:t>
            </w: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专业、学历、学位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工作单位及</w:t>
            </w: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职务、职级、职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是否人大代表、政协委员、人民调解员等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其他工作经历及擅长专业领域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宋简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;方正书宋_GBK" w:hAnsi="宋体;方正书宋_GB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等线;汉仪中宋简" w:hAnsi="等线;汉仪中宋简" w:eastAsia="等线;汉仪中宋简" w:cs="等线;汉仪中宋简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7:00Z</dcterms:created>
  <dc:creator>user</dc:creator>
  <dc:description/>
  <dc:language>en-US</dc:language>
  <cp:lastModifiedBy>user</cp:lastModifiedBy>
  <dcterms:modified xsi:type="dcterms:W3CDTF">2025-06-30T15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