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上海市人民检察院工作人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因私出国（境）管理暂行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分院、区院，上海铁检院，市院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上海市人民检察院工作人员因私出国（境）管理暂行办法》已经上海市人民检察院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党组会研究通过，现印发你们，请严格遵照执行。针对近期督察中发现的问题，请各区院参照本办法，结合区委要求，制定完善本单位规定，切实加强因私出国（境）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上海市人民检察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方正小标宋_GBK;Arial Unicode MS"/>
          <w:b/>
          <w:b/>
          <w:sz w:val="44"/>
          <w:szCs w:val="44"/>
        </w:rPr>
      </w:pPr>
      <w:r>
        <w:rPr>
          <w:rFonts w:ascii="宋体" w:hAnsi="宋体" w:cs="方正小标宋_GBK;Arial Unicode MS"/>
          <w:b/>
          <w:sz w:val="44"/>
          <w:szCs w:val="44"/>
        </w:rPr>
        <w:t>上海市人民检察院工作人员</w:t>
      </w:r>
    </w:p>
    <w:p>
      <w:pPr>
        <w:pStyle w:val="Normal"/>
        <w:spacing w:lineRule="exact" w:line="560"/>
        <w:jc w:val="center"/>
        <w:rPr>
          <w:rFonts w:ascii="宋体" w:hAnsi="宋体" w:cs="方正小标宋_GBK;Arial Unicode MS"/>
          <w:b/>
          <w:b/>
          <w:sz w:val="44"/>
          <w:szCs w:val="44"/>
        </w:rPr>
      </w:pPr>
      <w:r>
        <w:rPr>
          <w:rFonts w:ascii="宋体" w:hAnsi="宋体" w:cs="方正小标宋_GBK;Arial Unicode MS"/>
          <w:b/>
          <w:sz w:val="44"/>
          <w:szCs w:val="44"/>
        </w:rPr>
        <w:t>因私出国（境）管理暂行办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;Arial Unicode MS"/>
          <w:b/>
          <w:b/>
          <w:color w:val="FF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60" w:before="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规范和加强上海市人民检察院（以下简称“市院”）机关工作人员因私出国（境）管理工作，根据中央、市委、高检院相关规定，结合市院机关实际，制定本暂行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适用于市院机关工作人员因旅游、探亲、就医、继承遗产、参加子女毕业典礼等因私申请出国（境）的情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所称的市院机关工作人员，是指市院在职在编的处级以下干部（包括检察官、检察官助理和书记员）和辅助文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级干部（含退休）因私出国（境）按照市委有关规定执行。</w:t>
      </w:r>
    </w:p>
    <w:p>
      <w:pPr>
        <w:pStyle w:val="Normal"/>
        <w:spacing w:lineRule="exact" w:line="56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申请和审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因私出国（境），应当按照法律法规和国家工作人员因私出国（境）有关管理规定，向相关部门提出申请，严格履行审批程序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请因私出国（境），具有下列情形之一的，不予批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涉嫌违法违纪正在接受调查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党纪检纪处分尚在影响期内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核心涉密岗位工作人员或未过脱密期的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正在办理重要专案不宜出国（境）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法律法规或有关政策规定的其他情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下列人员申请因私出国（境），应当从严掌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经市院保密办认定为涉密岗位的工作人员以及尚未过脱密期的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配偶已移居国（境）外和没有配偶、子女均已移居国（境）外的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通过招录、遴选进入市院机关不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的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其他需要从严掌握的人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工作人员因私出国（境），应至少提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提出申请，涉密岗位工作人员因私出国（境）原则上应提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提出申请。申请因私出国（境）人员应填写《市院机关工作人员因私出国（境）审批表》，认真阅读并签订《市院机关工作人员因私出国（境）承诺书》，履行保密审查程序后按规定流程进行报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员具有配偶、子女取得外国国籍、境外永久居留权或长期居留许可等情形的，须在申请材料中如实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审批后改变行程或出行日期变更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的，应当说明并重新履行审批程序。取消行程或变更日期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的，应书面报审核部门备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工作人员因私出国（境），应先由所在部门进行保密教育和保密审查，并征求市院保密办意见后报政治部组织人事处。保密审查的主要内容：涉密程度、掌握涉密信息的敏感性、保密意识、日常保密纪律执行情况及个人思想动态、出国（境）目的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因私出国（境）按以下程序审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正处职领导干部（部门正职）因私出国（境），报分管院领导签字同意，由政治部组织人事处审核后报检察长审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副处职领导干部（部门副职）因私出国（境），报部门正职、分管院领导签字同意，由政治部组织人事处审核后报检察长审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不担任领导职务的入额检察官和处级非领导干部（包括一、二级检察官助理和二级书记员）因私出国（境），报部门正职、分管院领导签字同意后，报送政治部组织人事处备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科级以下干部（包括三级以下检察官助理和书记员）以及辅助文员因私出国（境），报部门正职签字同意后，报送政治部组织人事处备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工作人员可利用公休假、法定假日、婚假等假期申请因私出国（境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私出国（境）应首先使用公休假，事假、病假、探亲假一般不得适用因私出国（境）。确有特殊情况的，应提供相关证明材料，经政治部主任会议审核后，报检察长批准。</w:t>
      </w:r>
    </w:p>
    <w:p>
      <w:pPr>
        <w:pStyle w:val="Normal"/>
        <w:spacing w:lineRule="exact" w:line="56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证件管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因私出国（境）证件一般是指因私护照、往来港澳通行证、大陆居民往来台湾通行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因私出国（境）证件实行统一管理、分级保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处级以上干部（包括入额检察官、一二级检察官助理及二级书记员）和涉密岗位工作人员按照国家机关登记备案人员进行管理。登记备案人员的因私出国（境）证件由市院政治部组织人事处统一保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科级以下干部（包括三级以下检察官助理、三级以下书记员）和辅助文员的因私出国（境）证件由各部门统一保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</w:rPr>
        <w:t>各部门应按照专人负责、专柜保管的要求，加强因私出国（境）证件管理。证件管理专职人员应当将保管的证件及时登记造册，每年年底前送政治部备案。登记内容包括：持证人姓名、职务、发证机关、发证日期、有效期限、证件号码、签注时间和证件领取、送交保管等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因私出国（境）证件管理实行工作责任制。各部门主要负责人为本部门第一责任人，证件管理专职人员为直接责任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件管理专职人员变更情况及时报政治部备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请人到公安机关出入境管理部门申领或换发因私出国（境）证件后，应当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向政治部或所在部门报备登记并送交集中保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请人从国（境）外返回后，应当在入境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将证件交回集中保管。办理或领取因私出国（境）证件后，因故取消行程的，应当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将证件送回集中保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未将证件及时送交组织保管的，证件管理专职人员应当及时予以督促。</w:t>
      </w:r>
    </w:p>
    <w:p>
      <w:pPr>
        <w:pStyle w:val="Normal"/>
        <w:spacing w:lineRule="exact" w:line="56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纪律和监督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因私出国（境）人员应在批准的期限内按时回国，并及时报告遵守保密规定等有关情况。确因特殊情况需延期回国（境）的，应及时向所在部门领导报告，所在部门应及时报告政治部。因私出国（境）人员返回工作岗位后应书面说明有关情况，补办有关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处级以上干部（包括四级高级以上检察官、二级以上检察官助理和二级以上书记员），因私出国（境）或申领更换因私出国（境）证件的，应当在事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按照规定报告领导干部个人有关事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工作人员因私出国（境）费用一律自理，不得接受境内相关单位、企业、社团或个人的资助，不得接受国（境）外单位、企业、人员、有境外背景的社团或驻国（境）外中资机构（企业）的资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工作人员在国（境）外期间，不得擅自以国家公职人员的身份参加公开活动、发表言论或接受采访，不得泄露涉密信息，不得接触身份不明或身份敏感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党员出国（境）后，党员组织关系按照中共党员因私出国（境）有关规定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工作人员在国（境）外期间不得提出退休或辞职申请，不得私自办理外国永久居留权或者长期居留许可（绿卡）、港澳通行证、香港或澳门地区永久性居民身份证、台湾身份证及出入境证件，未经批准不得加入或取得外国国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察人员有下列情形之一的，视情节轻重给予批评教育或相应组织处理，情节特别严重的，移交纪检监察部门处理。辅助文员还可视情予以解除劳动合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未按规定将因私出国（境）证件上交集中保管的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未经批准擅自变更行程、日期或滞留国（境）外的；</w:t>
      </w:r>
    </w:p>
    <w:p>
      <w:pPr>
        <w:pStyle w:val="Normal"/>
        <w:spacing w:lineRule="exact" w:line="560"/>
        <w:ind w:left="6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未经批准私自出国（境）的；</w:t>
      </w:r>
    </w:p>
    <w:p>
      <w:pPr>
        <w:pStyle w:val="Normal"/>
        <w:spacing w:lineRule="exact" w:line="560"/>
        <w:ind w:left="6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编造虚假理由、伪造相关材料骗取组织审批的；</w:t>
      </w:r>
    </w:p>
    <w:p>
      <w:pPr>
        <w:pStyle w:val="Normal"/>
        <w:spacing w:lineRule="exact" w:line="560"/>
        <w:ind w:left="6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接受利害关系人资助或编造理由在单位报销出国（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费用的；</w:t>
      </w:r>
    </w:p>
    <w:p>
      <w:pPr>
        <w:pStyle w:val="Normal"/>
        <w:spacing w:lineRule="exact" w:line="560"/>
        <w:ind w:left="6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其他违反因私出国（境）有关法律法规的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工作中不负责任或疏于管理，造成国家利益损失的，应当根据情节追究直接责任人和领导责任。</w:t>
      </w:r>
    </w:p>
    <w:p>
      <w:pPr>
        <w:pStyle w:val="Normal"/>
        <w:spacing w:lineRule="exact" w:line="56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 其他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二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办法所称“以上”和“以下”均包含本级别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三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各分院和上海铁检院参照本办法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四条  </w:t>
      </w:r>
      <w:r>
        <w:rPr>
          <w:rFonts w:ascii="仿宋_GB2312;仿宋" w:hAnsi="仿宋_GB2312;仿宋" w:eastAsia="仿宋_GB2312;仿宋"/>
          <w:sz w:val="32"/>
          <w:szCs w:val="32"/>
        </w:rPr>
        <w:t>本办法由市院政治部负责解释，自印发之日起施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仿宋_GB2312;仿宋" w:hAnsi="仿宋_GB2312;仿宋" w:eastAsia="仿宋_GB2312;仿宋"/>
          <w:sz w:val="28"/>
        </w:rPr>
        <w:t>上海市人民检察院办公室</w:t>
      </w:r>
      <w:r>
        <w:rPr>
          <w:rFonts w:ascii="仿宋_GB2312;仿宋" w:hAnsi="仿宋_GB2312;仿宋" w:eastAsia="仿宋_GB2312;仿宋"/>
          <w:sz w:val="28"/>
        </w:rPr>
        <w:t xml:space="preserve">                  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4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>—</w:t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检党请〔20××〕×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9:00Z</dcterms:created>
  <dc:creator>loujun</dc:creator>
  <dc:description/>
  <dc:language>en-US</dc:language>
  <cp:lastModifiedBy>Hakuna  matata</cp:lastModifiedBy>
  <cp:lastPrinted>2019-01-04T09:19:00Z</cp:lastPrinted>
  <dcterms:modified xsi:type="dcterms:W3CDTF">2020-11-15T05:44:36Z</dcterms:modified>
  <cp:revision>129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