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上海市人民检察院第三分院（上海市人民检察院上海铁路运输分院）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政府采购意向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      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号）等有关规定，现将 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上海市人民检察院第三分院（上海市人民检察院上海铁路运输分院）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1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9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采购意向公开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如下：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>          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545"/>
        <w:gridCol w:w="3183"/>
        <w:gridCol w:w="1231"/>
        <w:gridCol w:w="2169"/>
        <w:gridCol w:w="850"/>
      </w:tblGrid>
      <w:tr>
        <w:trPr>
          <w:tblHeader w:val="true"/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采购项目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预算金额（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预计采购时间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察听证一体化系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要包括“场所基础环境、听证设备配置、设备管控系统、业务应用系统、互联网直播扩展”等五大组成部分。通过听证室的一体化建设，实现听证过程管控、听证远程视频接入、听证互联网直播、听证设备联动、听证数据汇聚等功能，整体提升听证业务的公开化、规范化、智能化水平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察工作网安全加固建设项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三分院检察工作网系统现状的基础上，针对网络安全、主机安全、应用安全和数据安全等方面的要求，通过增加安全设备，进行系统优化调整，建立一个符合安全等级保护要求的技术体系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2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      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>  </w:t>
        <w:br/>
        <w:br/>
        <w:br/>
        <w:t>            </w:t>
      </w:r>
      <w:r>
        <w:rPr>
          <w:rStyle w:val="StrongEmphasis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      </w:t>
      </w:r>
    </w:p>
    <w:p>
      <w:pPr>
        <w:pStyle w:val="Normal"/>
        <w:widowControl/>
        <w:ind w:firstLine="360"/>
        <w:jc w:val="center"/>
        <w:rPr/>
      </w:pP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                   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上海市人民检察院第三分院</w:t>
      </w:r>
    </w:p>
    <w:p>
      <w:pPr>
        <w:pStyle w:val="Normal"/>
        <w:widowControl/>
        <w:ind w:left="4844" w:hanging="135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（上海市人民检察院上海铁路运输分院）</w:t>
      </w:r>
      <w:r>
        <w:rPr>
          <w:rFonts w:eastAsia="sans-serif;Segoe Print" w:cs="sans-serif;Segoe Print" w:ascii="sans-serif;Segoe Print" w:hAnsi="sans-serif;Segoe Print"/>
          <w:color w:val="000000"/>
          <w:kern w:val="0"/>
          <w:sz w:val="24"/>
          <w:lang w:bidi="ar"/>
        </w:rPr>
        <w:br/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1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09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01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日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  </w:t>
      </w:r>
    </w:p>
    <w:p>
      <w:pPr>
        <w:pStyle w:val="Normal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48:00Z</dcterms:created>
  <dc:creator>sfy</dc:creator>
  <dc:description/>
  <dc:language>en-US</dc:language>
  <cp:lastModifiedBy>sfy</cp:lastModifiedBy>
  <dcterms:modified xsi:type="dcterms:W3CDTF">2021-09-01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